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4"/>
          <w:lang w:val="en-GB"/>
        </w:rPr>
      </w:pPr>
      <w:r>
        <w:rPr>
          <w:rFonts w:cs="Arial" w:ascii="Arial" w:hAnsi="Arial"/>
          <w:sz w:val="34"/>
          <w:lang w:val="en-GB"/>
        </w:rPr>
        <w:t>WORKSHOP Progetto SESIT</w:t>
        <w:tab/>
        <w:tab/>
        <w:tab/>
        <w:tab/>
        <w:t xml:space="preserve">       </w:t>
      </w:r>
      <w:r>
        <w:rPr>
          <w:rFonts w:cs="Arial" w:ascii="Arial" w:hAnsi="Arial"/>
          <w:lang w:val="en-GB"/>
        </w:rPr>
        <w:t xml:space="preserve">Verona </w:t>
      </w:r>
      <w:r>
        <w:rPr>
          <w:rFonts w:cs="Arial" w:ascii="Arial" w:hAnsi="Arial"/>
          <w:sz w:val="20"/>
          <w:lang w:val="en-GB"/>
        </w:rPr>
        <w:t>13.09.2002</w:t>
      </w:r>
    </w:p>
    <w:p>
      <w:pPr>
        <w:pStyle w:val="Normal"/>
        <w:rPr>
          <w:rFonts w:ascii="Arial" w:hAnsi="Arial" w:cs="Arial"/>
          <w:sz w:val="34"/>
          <w:lang w:val="en-GB" w:eastAsia="en-US"/>
        </w:rPr>
      </w:pPr>
      <w:r>
        <w:rPr>
          <w:rFonts w:cs="Arial" w:ascii="Arial" w:hAnsi="Arial"/>
          <w:sz w:val="3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94.95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CHEDA DESCRITTIVA APPLICATIVI SOFTWARE PER I DIPARTIMENTI DELLE DIPENDENZE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68" w:type="dxa"/>
        <w:jc w:val="left"/>
        <w:tblInd w:w="7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iesta partecipazione all’WorkShop e alla pubblicazione negli 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 compila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</w:tr>
      <w:tr>
        <w:trPr>
          <w:trHeight w:val="14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13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 referente (*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</w:tr>
      <w:tr>
        <w:trPr>
          <w:trHeight w:val="14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13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*) persona istituzionale da poter contattare in caso di ulteriori informazion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el softw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 IMPORTANTE: compilare la scheda in ogni sua parte. Schede incomplete o non compilate in modo chiaro non verranno prese in conside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RESTITUIRE ENTRO IL 30.07.2002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e-mail all’indirizzo sesit@dronet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ax al numero 045 - 8622239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DAT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 software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1428"/>
      </w:tblGrid>
      <w:tr>
        <w:trPr/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l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ata di ent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0" w:hRule="atLeast"/>
        </w:trPr>
        <w:tc>
          <w:tcPr>
            <w:tcW w:w="9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serire qui il print screen della home p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operative a cui il software è rivolto (utilizzatori/destinatari), segnare con una cro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t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Terapeut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log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ttur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cere (unità tossicodipendenz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zione descrittiva sintetica (max 15 righe – testo libe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9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</w:t>
            </w:r>
          </w:p>
        </w:tc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i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nizio dello studio/analis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inizio della programmaz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ella prima vers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elle prime istallazio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ell’ultima versi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e in cui si trova il software attualmente: (segnare con una cro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progett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viluppo softwa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eta test – valutazione del regolare funzionamento del programma (non in us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implementazione presso i serviz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rmente utilizzata da alcuni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zione, proprietà e diri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ienda/Ente finanziatric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produttric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 proprietaria dei diritt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 collaboratori (tecnico scientifici) alla real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3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o/area della collaborazione</w:t>
            </w:r>
          </w:p>
        </w:tc>
      </w:tr>
      <w:tr>
        <w:trPr>
          <w:trHeight w:val="4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CARATTERISTICHE DEL 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ell’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 o biutenza (stand alon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/serv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e di data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racle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QL serv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to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ual basic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cess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le mak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Java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tus not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tro (specificare) :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operativo richiesto per il funzio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OS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INDOWS vers. 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c 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ze d’uso aggiuntive di altri software, necessarie per il funzion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aggiuntiv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indicativo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urazione minima necessaria e consigliata per il funzionamento di base del software (per un Sert di media utenza e complessità, con unica sede operativ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538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sintetica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. operativ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(tipo consigliato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 (tipo e n. minimo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r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integrative (testo libero , max 20 righe)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  <w:r>
        <w:br w:type="page"/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ACQUIS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à di cessione del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za d’uso gratutit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pag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o lordo di vendita (base mini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oli di util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ssun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integrative (testo libero , max 10 righe)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br w:type="page"/>
      </w:r>
      <w:r>
        <w:rPr>
          <w:rFonts w:cs="Arial" w:ascii="Arial" w:hAnsi="Arial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PERSONALIZZAZIONE, INTEGRAZIONE E IMPORT EX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za di tabelle di sistema configurabili (Organizzazione generale del softw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77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clien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dal produttor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zioni con applicazioni di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77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cite in Word (già present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cite in Excel (già presenti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zioni per import/export  dati (già presenti e funziona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77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 funzioni offert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facciabilità  con sistemi esterni (già esistente e tes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77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cer terapie farmacologiche: (specificare i modell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ori di impronte digitali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ori di codici a barr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ilità di ospitare all’interno del software di applicativi esterni sviluppati dai 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77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condizio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integrative (testo libero , max 5 righe)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br w:type="page"/>
      </w:r>
      <w:r>
        <w:rPr>
          <w:rFonts w:cs="Arial" w:ascii="Arial" w:hAnsi="Arial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ASSISTENZA E DOCUMENTAZIONE PER L’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ilità di tele assistenza al software (già esistente e tes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77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stenza di altri supporti per l’assistenza e la risoluzione dei problemi di util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1800"/>
        <w:gridCol w:w="720"/>
        <w:gridCol w:w="2160"/>
        <w:gridCol w:w="162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t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um - 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za in lo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istenza di Manuale d’u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3960"/>
        <w:gridCol w:w="1200"/>
        <w:gridCol w:w="25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ceo, edito a stam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pag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inea (elettronico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stenza di manuale metodologico di supporto agli operatori (oltre al precedente) per la gestione dei processi assistenziali e della riorgan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3960"/>
        <w:gridCol w:w="1200"/>
        <w:gridCol w:w="258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c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pag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D –rom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to W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R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ro (specificare)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sto indicativo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stenza di un percorso formativo specifico per il supporto agli oper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6120"/>
        <w:gridCol w:w="900"/>
        <w:gridCol w:w="7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l’utilizzo del software speci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utilizzo del software  + quality management del serv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base 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 indicativi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reditamento ECM: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SI      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FUNZIONI E UT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re con una croce le funzioni e le utility che il software e/o il sistema esistente nel programma è in grado di fare attual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anagrafica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tione movimento clienti </w:t>
            </w:r>
            <w:r>
              <w:rPr>
                <w:rFonts w:cs="Arial" w:ascii="Arial" w:hAnsi="Arial"/>
                <w:sz w:val="16"/>
              </w:rPr>
              <w:t>(ammissioni, dimissioni con controllo automatico dei pazienti ancora in carico o da dimettere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o clinico general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 clinici specifici per singole professionalità (con comparti diversi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mnesi general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mnesi specifiche per singole professionalità (con comparti diversi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a per la visione istantanea e sintetica della situazione attuale del pazient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e registrazione standardizzata della Domanda del pazient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e registrazione standardizzata dei Bisogni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i registrazione delle Diagnosi secondo DSM, ICD e Cod. Ministeriali </w:t>
            </w:r>
            <w:r>
              <w:rPr>
                <w:rFonts w:cs="Arial" w:ascii="Arial" w:hAnsi="Arial"/>
                <w:sz w:val="16"/>
              </w:rPr>
              <w:t>(inquadramento automatico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standardizzata del rischio HIV/AIDS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standardizzata rischio Overdos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per valutazione standardizzata quantitativa della Gravità Clinica su 4 assi: tossicol., medica, psicol., social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valutazione standardizzata quantitativa della situazione social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valutazione standardizzata quantitativa della motivazione al cambiamento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valutazione standardizzata dei problemi legali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la gestione degli appuntamenti degli operatori (multi agenda elettronica centralizzata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per la gestione della prenotazione esami ematochimici (multi agenda elettronica centralizzata) 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stema per la registrazione di tutti i dati di laboratorio: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manuale      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automatico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stema per la registrazione degli esami strumentali: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solo referti   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anche immagini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stema per la gestione della Prescrizione delle terapie farmacologiche: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solo alcune      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utt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stema per la gestione della Somministrazione delle terapie farmacologich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 </w:t>
            </w:r>
            <w:r>
              <w:rPr>
                <w:rFonts w:cs="Arial" w:ascii="Arial" w:hAnsi="Arial"/>
                <w:sz w:val="20"/>
              </w:rPr>
              <w:t xml:space="preserve">solo alcune      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utt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automatico per il controllo delle scorte di farmaci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stema per la programmazione e gestione dei Controlli Urinari: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solo morfinurie      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tutte le sost.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stema per la valutazione dell’Outcome (esito dei trattamenti):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sz w:val="20"/>
              </w:rPr>
              <w:t xml:space="preserve">su singolo paz.        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su gruppi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la registrazione delle Prestazioni (standardizzate) erogate dal singolo operator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la valutazione del numero e del tipo di Prestazioni erogate dal singolo operator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il recupero della mobilità (prestazioni specialistiche e farmaci) per pazienti extraASL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il controllo di qualità automatico dei processi assistenziali utilizzati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per il calcolo automatico della dotazione organica sulla base del volume delle prestazio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sistemi o funzioni non sopra riportate (specificar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zione del software con utilizzo come “cartella clini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6120"/>
        <w:gridCol w:w="900"/>
        <w:gridCol w:w="7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in formato elettronic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ormato elettronico + cartaceo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la Parziale (presenti solo alcune parti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la Completa (presenti tutte le parti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integrative (testo libero , max 20 righe)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br w:type="page"/>
      </w:r>
      <w:r>
        <w:rPr>
          <w:rFonts w:cs="Arial" w:ascii="Arial" w:hAnsi="Arial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REPORTI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istica esistente: il software è provvisto di un sistema per la produzione automatica dei seguenti re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gnare con una croce i report che il software e/o il sistema esistente nel programma è in grado di fare attual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e clinica automatica  in forma di testo descrittivo per singolo pazient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la clinica cartacea completa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ole parti della cartella clinica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annuale delle attività del servizio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e epidemiologiche su standard Europei (OEDT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e epidemiologiche su standard Ministero della Salute (per tossicodipendenti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e epidemiologiche su standard Ministero della Salute (per alcoldipendenti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i carico e scarico dei farmaci stupefacenti (secondo norma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i precedenti trattamenti del singolo pazient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i pazienti in carico attivo (totale non distinta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i pazienti in carico attivo distinti e selezionati per singolo medico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lle diagnosi standardizzate (DSM e ICD) rilevate dal servizio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i pazienti da dimettere per assenza di prestazioni erogate negli ultimi 30 giorni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a dei pazienti con metadone in affidamento 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ei pazienti con metadone in affidamento con morfinurie positiv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a dei pazienti assenti al trattamento farmacologico giornaliero (non assunzione del farmaco) 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tempificati (trimestrali, annuali) di tutte le prestazioni erogate dal servizio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 di tutte le prestazioni erogate su singolo paziente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e analitica terapia metadonica dose VS tempo di trattamento (analisi % morfinurie POS)</w:t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report non sopra riportati (specificare allegando esempi di repor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za di funzioni specifiche interne al software che consentano la possibilità di creare report </w:t>
      </w:r>
      <w:r>
        <w:rPr>
          <w:rFonts w:cs="Arial" w:ascii="Arial" w:hAnsi="Arial"/>
          <w:u w:val="single"/>
        </w:rPr>
        <w:t>personalizzati</w:t>
      </w:r>
      <w:r>
        <w:rPr>
          <w:rFonts w:cs="Arial" w:ascii="Arial" w:hAnsi="Arial"/>
        </w:rPr>
        <w:t xml:space="preserve"> con selezioni di gruppi di pazi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79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za di funzioni specifiche interne al software che consentano la possibilità di applicare funzioni statistiche di base sui dati dell’archiv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792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 le principali funzioni statistich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dia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Mediana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viazione STD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Frequenze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Altro: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integrative (testo libero , max 20 righe)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VALUTAZIONE del software da parte degli oper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stata eseguita una valutazione quantitativa sull’utilizzo del software, rilevando il giudizio degli operator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360"/>
        <w:gridCol w:w="540"/>
        <w:gridCol w:w="180"/>
        <w:gridCol w:w="3060"/>
        <w:gridCol w:w="720"/>
        <w:gridCol w:w="1320"/>
        <w:gridCol w:w="120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i medi registrati su giudizio di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til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or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–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egevol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–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tinenza con le attività clin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or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-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tro (specificare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operatori che hanno espresso il giudizio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970" w:firstLine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el rilev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</w:rPr>
      </w:pPr>
      <w:r>
        <w:rPr>
          <w:rFonts w:cs="Arial" w:ascii="Arial" w:hAnsi="Arial"/>
        </w:rPr>
        <w:t>DATI CONCLUS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zioni ed accreditamenti esis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969"/>
        <w:gridCol w:w="5040"/>
        <w:gridCol w:w="142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etto della certificazione o accredit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istallazioni fatte (alla data di compil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73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almeno 3 Sert attualmente utilizzanti il software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OTA - riportare: indirizzo, referente, telefono, e-mai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Cen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e I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 considerazioni conclusive (testo libero, max 20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t xml:space="preserve">WORKSHOP </w:t>
    </w:r>
    <w:r>
      <w:rPr>
        <w:rFonts w:cs="Arial Black" w:ascii="Arial Black" w:hAnsi="Arial Black"/>
        <w:sz w:val="20"/>
      </w:rPr>
      <w:t>SE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05:00Z</dcterms:created>
  <dc:creator>Giovanni Serpelloni</dc:creator>
  <dc:description/>
  <dc:language>en-US</dc:language>
  <cp:lastModifiedBy>eritos</cp:lastModifiedBy>
  <dcterms:modified xsi:type="dcterms:W3CDTF">2002-06-27T07:59:00Z</dcterms:modified>
  <cp:revision>3</cp:revision>
  <dc:subject/>
  <dc:title>SCHEDA DESCRITTIVA APPLICATIVI SOFTWARE PER I DIPARTIMENTI DELLE DIPEND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